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sz w:val="32"/>
          <w:szCs w:val="32"/>
        </w:rPr>
      </w:pPr>
      <w:r>
        <w:rPr>
          <w:sz w:val="32"/>
          <w:szCs w:val="32"/>
          <w:highlight w:val="magenta"/>
        </w:rPr>
        <w:t>Pokyny pro vystavovatel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4"/>
        </w:rPr>
        <w:t xml:space="preserve">V rámci veletrhu budou prezentovány prototypy, funkční modely, příp. technologické postupy, </w:t>
      </w:r>
      <w:r>
        <w:rPr>
          <w:b/>
          <w:sz w:val="24"/>
        </w:rPr>
        <w:t>nikoli výrobky - exponát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voz budovy ČSVTS: 6.00 – 18.00 hodin</w:t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Montáž</w:t>
      </w:r>
      <w:r>
        <w:rPr>
          <w:sz w:val="24"/>
        </w:rPr>
        <w:t xml:space="preserve"> výstavních panelů a návoz informačních materiálů: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* </w:t>
      </w:r>
      <w:r>
        <w:rPr>
          <w:b/>
          <w:sz w:val="24"/>
        </w:rPr>
        <w:t>v pondělí 3. 12. 2012 od 9 - 16 hodi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V přízemí budovy ČSVTS bude umístěn rozpis vystavovatelů v jednotlivých patrech, panely vystavovatelů budou označeny „límcem“ podle Vámi sdělených údajů v Závazné přihláš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osíme vystavovatele, kteří chtějí využít možnost prezentovat výsledky u svých posterů a chtějí být uvedeni v přehledu prezentací, které umístíme na webu, aby sdělili dobu prezentace, příp. požadavky na setkání s odborníky ve vymezeném obor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highlight w:val="cyan"/>
        </w:rPr>
        <w:t>K uveřejnění informace o vystavovatelích do „Vystavovatelé“ INOVACE 2012 je nutné zaslat:</w:t>
      </w:r>
    </w:p>
    <w:p>
      <w:pPr>
        <w:pStyle w:val="Normal"/>
        <w:rPr/>
      </w:pPr>
      <w:r>
        <w:rPr>
          <w:sz w:val="24"/>
          <w:highlight w:val="cyan"/>
        </w:rPr>
        <w:t>- charakteristiku vystavovatele v rozsahu do 4 řádků (e-mail: kofron@aipcr.</w:t>
      </w:r>
      <w:r>
        <w:rPr>
          <w:rStyle w:val="WWHyperlink"/>
          <w:color w:val="000000"/>
          <w:sz w:val="24"/>
          <w:highlight w:val="cyan"/>
          <w:u w:val="none"/>
        </w:rPr>
        <w:t>cz</w:t>
      </w:r>
      <w:r>
        <w:rPr>
          <w:sz w:val="24"/>
          <w:highlight w:val="cyan"/>
        </w:rPr>
        <w:t>) česky a anglicky s uvedením kontaktu (název firmy, adresa, tel., fax, e-mail, www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highlight w:val="cyan"/>
        </w:rPr>
        <w:t>do 16. 11. 20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/>
        <w:t xml:space="preserve">Vernisáž výstavy </w:t>
      </w:r>
      <w:r>
        <w:rPr>
          <w:b w:val="false"/>
        </w:rPr>
        <w:t xml:space="preserve">se uskuteční 4. 12. 2012 v 16.00 hodin ve výstavním prostoru ČSVTS, 4. patro, Novotného lávka 5, Praha 1. Součástí vernisáže bude </w:t>
      </w:r>
      <w:r>
        <w:rPr/>
        <w:t>křest CD-ROM Technologický profil ČR, verze 13</w:t>
      </w:r>
      <w:r>
        <w:rPr>
          <w:b w:val="false"/>
          <w:szCs w:val="24"/>
        </w:rPr>
        <w:t xml:space="preserve">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Demontáž</w:t>
      </w:r>
      <w:r>
        <w:rPr>
          <w:sz w:val="24"/>
        </w:rPr>
        <w:t xml:space="preserve"> výstavních panelů a odvoz zbylých informačních materiálů: </w:t>
      </w:r>
      <w:r>
        <w:rPr>
          <w:b/>
          <w:i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*</w:t>
      </w:r>
      <w:r>
        <w:rPr>
          <w:sz w:val="24"/>
        </w:rPr>
        <w:t xml:space="preserve"> </w:t>
      </w:r>
      <w:r>
        <w:rPr>
          <w:b/>
          <w:sz w:val="24"/>
        </w:rPr>
        <w:t>v pátek 7. 12. 2012 od 12 - 15 hodi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alší údaje a pokyny jsou uvedeny v programu INOVACE 2012 (www.aipcr.cz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highlight w:val="yellow"/>
        </w:rPr>
        <w:t>Výstavní část zabezpečuje J. Kofroň – 221 082 259, mail: kofron@aipcr.cz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V Praze dne 16. 10. 2012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pracovala: I. Němeč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character" w:styleId="FollowedHyperlink">
    <w:name w:val="FollowedHyperlink"/>
    <w:basedOn w:val="Standardnpsmoodstavce"/>
    <w:qFormat/>
    <w:rPr>
      <w:color w:val="800080"/>
      <w:u w:val="single"/>
    </w:rPr>
  </w:style>
  <w:style w:type="character" w:styleId="InternetLink">
    <w:name w:val="Hyperlink"/>
    <w:basedOn w:val="Standardnpsmoodstavce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04:00Z</dcterms:created>
  <dc:creator>Němečková</dc:creator>
  <dc:description/>
  <cp:keywords/>
  <dc:language>en-US</dc:language>
  <cp:lastModifiedBy>pc</cp:lastModifiedBy>
  <cp:lastPrinted>2008-10-03T07:32:00Z</cp:lastPrinted>
  <dcterms:modified xsi:type="dcterms:W3CDTF">2012-10-16T05:09:00Z</dcterms:modified>
  <cp:revision>4</cp:revision>
  <dc:subject/>
  <dc:title>Asociace inovačního podnikání ČR</dc:title>
</cp:coreProperties>
</file>